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mon Formative Assessment- 1950’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ndard 11.11</w:t>
      </w:r>
    </w:p>
    <w:p>
      <w:pPr>
        <w:pStyle w:val="Normal"/>
        <w:rPr/>
      </w:pPr>
      <w:r>
        <w:rPr>
          <w:sz w:val="22"/>
          <w:szCs w:val="22"/>
        </w:rPr>
        <w:t>1) What impact did Joseph R. McCarthy have on American society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 he encouraged Americans to stand up for their civil rights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.  he created opposition to U.S. involvement in Latin America affairs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.  he strengthened the U.S. Army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highlight w:val="yellow"/>
        </w:rPr>
        <w:t>d.  he encouraged a wide spread fear of communism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Which of following best describes the beatniks of the 1950s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 they worked to revive organized religion. </w:t>
      </w:r>
    </w:p>
    <w:p>
      <w:pPr>
        <w:pStyle w:val="Normal"/>
        <w:ind w:firstLine="720"/>
        <w:rPr/>
      </w:pPr>
      <w:r>
        <w:rPr>
          <w:sz w:val="22"/>
          <w:szCs w:val="22"/>
          <w:highlight w:val="yellow"/>
        </w:rPr>
        <w:t>b.  they rebelled against conformity and traditional social patterns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.  they valued American middle-class culture above diverse cultural herita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. they fought against racial injust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The first great popular Rock ‘n Roll star or group w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Andy Warho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The Beatles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c. Elvis Presley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. J.D. Sal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Which of the following products probably had the greatest effect on American life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 Synthetic textiles like nylon and Dacron. </w:t>
      </w:r>
    </w:p>
    <w:p>
      <w:pPr>
        <w:pStyle w:val="Normal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rPr/>
      </w:pPr>
      <w:r>
        <w:rPr>
          <w:sz w:val="22"/>
          <w:szCs w:val="22"/>
          <w:highlight w:val="yellow"/>
        </w:rPr>
        <w:t>b.  Automobiles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.  Electric typewriters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.  Dishwasher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Which of the following was NOT a factor in suburban growth during the postwar period?</w:t>
      </w:r>
    </w:p>
    <w:p>
      <w:pPr>
        <w:pStyle w:val="Normal"/>
        <w:ind w:firstLine="720"/>
        <w:rPr/>
      </w:pPr>
      <w:r>
        <w:rPr>
          <w:sz w:val="22"/>
          <w:szCs w:val="22"/>
          <w:highlight w:val="yellow"/>
        </w:rPr>
        <w:t>a.  the social movement of the beatnik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mass-production of affordable hom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. the GI bil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. the baby bo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 After World War II, there was a marked increase in the proportion of Americans who w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Immigrants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b. Middle-clas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. Blue-collar work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. Illiter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What effect did franchises such as McDonalds have on the American economy in the 1950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they promoted diversity and individualism within the business wor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they eliminated thousands of service-oriented, white-collar jobs. </w:t>
      </w:r>
    </w:p>
    <w:p>
      <w:pPr>
        <w:pStyle w:val="Normal"/>
        <w:ind w:firstLine="720"/>
        <w:rPr/>
      </w:pPr>
      <w:r>
        <w:rPr>
          <w:sz w:val="22"/>
          <w:szCs w:val="22"/>
          <w:highlight w:val="yellow"/>
        </w:rPr>
        <w:t>c.  they created countless new jobs across the country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.  they inadvertently slowed industrial growth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The G.I. Bill was geared at helping veterans in the areas of</w:t>
      </w:r>
    </w:p>
    <w:p>
      <w:pPr>
        <w:pStyle w:val="Normal"/>
        <w:ind w:firstLine="720"/>
        <w:rPr/>
      </w:pPr>
      <w:r>
        <w:rPr>
          <w:sz w:val="22"/>
          <w:szCs w:val="22"/>
          <w:highlight w:val="yellow"/>
        </w:rPr>
        <w:t>a.  Housing and education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Metal health and self este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. Welfare payments and job counsel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. Medical care and ash bonu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Effects of the Soviet Union’s launching of Sputnik included all of the following EXCEPT</w:t>
      </w:r>
    </w:p>
    <w:p>
      <w:pPr>
        <w:pStyle w:val="Normal"/>
        <w:ind w:firstLine="720"/>
        <w:rPr/>
      </w:pPr>
      <w:r>
        <w:rPr>
          <w:sz w:val="22"/>
          <w:szCs w:val="22"/>
          <w:highlight w:val="yellow"/>
        </w:rPr>
        <w:t>a.  Americans felt superior in the space rac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American schools placed stronger emphasis on math and science course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. The National Aeronautics and Space Administration (NASA) was created by Congress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.  Congress supported college and post-graduate study in the National Defense Education Ac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) Which of the following statements BEST describe Betty Freidan’s argument in “The Feminine Mystique”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Women only want to bear children and be housewiv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Married women who work should earn less than married men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c. Woman are equal to men in their ability to do all kinds of jobs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.  Women should fight for their full voting right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) What role were most American women expected to fulfill in the 1950s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 second income earners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.  leaders of social causes. </w:t>
      </w:r>
    </w:p>
    <w:p>
      <w:pPr>
        <w:pStyle w:val="Normal"/>
        <w:ind w:firstLine="720"/>
        <w:rPr/>
      </w:pPr>
      <w:r>
        <w:rPr>
          <w:sz w:val="22"/>
          <w:szCs w:val="22"/>
          <w:highlight w:val="yellow"/>
        </w:rPr>
        <w:t>c.  full-time mothers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.  political participant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) Federal policy toward Mexican immigrants (Bracero program) during World War II and from 1948 to 1965 was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Deport even those who became American citizens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b. Encourage the importation of temporary farm worker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. Allow immigration only to skilled worker and professiona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. Open the borders to them completely and without restri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) 13) One effect of business expansion after WWII wa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 the weakening of labor unions.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 a shift in the work force from blue-collar to white-collar job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. lower wages for most work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. a major decline in working conditions for most Americ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) American rejoiced in 1955 when Jonas Sal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Won the Nobel Prize for his leadership in the civil rights move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Broke the speed of sound in the supersonic jet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c. Develop an defective on effective vaccine for polio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rPr/>
      </w:pPr>
      <w:r>
        <w:rPr>
          <w:sz w:val="22"/>
          <w:szCs w:val="22"/>
        </w:rPr>
        <w:t>d.  Received a Purple Heard from President Eisenhower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4:00Z</dcterms:created>
  <dc:creator>hromadkaj</dc:creator>
  <dc:description/>
  <cp:keywords/>
  <dc:language>en-US</dc:language>
  <cp:lastModifiedBy>Ian Eddy</cp:lastModifiedBy>
  <dcterms:modified xsi:type="dcterms:W3CDTF">2013-05-21T16:14:00Z</dcterms:modified>
  <cp:revision>2</cp:revision>
  <dc:subject/>
  <dc:title>Test-Cold War, 1950’s</dc:title>
</cp:coreProperties>
</file>