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 w:type="dxa"/>
        <w:tblLayout w:type="fixed"/>
        <w:tblCellMar>
          <w:top w:w="0" w:type="dxa"/>
          <w:left w:w="108" w:type="dxa"/>
          <w:bottom w:w="0" w:type="dxa"/>
          <w:right w:w="108" w:type="dxa"/>
        </w:tblCellMar>
      </w:tblPr>
      <w:tblGrid>
        <w:gridCol w:w="3600"/>
        <w:gridCol w:w="6171"/>
        <w:gridCol w:w="1685"/>
        <w:gridCol w:w="294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jor Activities</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Timeline and Evidence of Accomplishment</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Standards Me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Da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Teachers Union leadership</w:t>
            </w:r>
            <w:r>
              <w:rPr/>
              <w:t>; site representative, negotiations team, State Council Representative</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Ongoing.  As site rep. I answer and all queries from my staff and attend monthly rep. meetings which are then reported back to Olympic staff. Negotiations team meets one day a month to plan and one day a month to negotiate contract with school district representatives. CTA State Council meets 4 weekends a year to determine policy and actions of state union, I serve as Chairman of the Initiative Subcommittee on the Political Involvement Committe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1.2, 1.3, 2.1, 3.1, 3.2, 3.3, 3.4, 5.1, 5.3, 5.4, 6.1, 6.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Site Representative: meet monthly with staff and monthly with Rep. Council</w:t>
            </w:r>
          </w:p>
          <w:p>
            <w:pPr>
              <w:pStyle w:val="Normal"/>
              <w:rPr/>
            </w:pPr>
            <w:r>
              <w:rPr/>
              <w:t>Negotiations Team: meets twice monthly</w:t>
            </w:r>
          </w:p>
          <w:p>
            <w:pPr>
              <w:pStyle w:val="Normal"/>
              <w:rPr/>
            </w:pPr>
            <w:r>
              <w:rPr/>
              <w:t>State Council: meets 4 weekends during school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Site Council Chair</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Meet with elected student and parent representatives to discuss and implement the mission of the school, school policies and address parent concern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1.2, 1.3, 2.1, 2.3, 2.4, 3.1, 3.2, 3.3, 3.4, 4.1, 4.2, 4.3, 6.1, 6.2, 6.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Once a month in October, December, February and M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Olympic High School Outdoor Program, </w:t>
            </w:r>
            <w:r>
              <w:rPr>
                <w:i/>
              </w:rPr>
              <w:t>founder</w:t>
            </w:r>
          </w:p>
        </w:tc>
        <w:tc>
          <w:tcPr>
            <w:tcW w:w="6171" w:type="dxa"/>
            <w:tcBorders>
              <w:top w:val="single" w:sz="4" w:space="0" w:color="000000"/>
              <w:left w:val="single" w:sz="4" w:space="0" w:color="000000"/>
              <w:bottom w:val="single" w:sz="4" w:space="0" w:color="000000"/>
              <w:right w:val="single" w:sz="4" w:space="0" w:color="000000"/>
            </w:tcBorders>
          </w:tcPr>
          <w:p>
            <w:pPr>
              <w:pStyle w:val="Normal"/>
              <w:rPr>
                <w:i/>
                <w:i/>
              </w:rPr>
            </w:pPr>
            <w:r>
              <w:rPr/>
              <w:t>Ongoing.  Weather permitting, telescope viewing nights are arranged at school to promote science education and culminate in the spring with the Astronomy Trip, a 1-2 night campout at the premier dark sky viewing area in the Southwestern U.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1.2, 1.3, 2.1, 2.2, 4.1, 4.2, 5.1, 5.3, 6.1, 6.2, 6.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Telescope nights are random monthly on-campus meetings, Astronomy trip occurs annual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 advisor</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Olympic High School has a system in which each teacher is assigned 15-20 students. Students sign in with advisor in the morning before first period and again after lunch. Teacher keeps ongoing personal communication with parents and guardians in order to address student achievement (positive accomplishments and lack thereof) tardiness or absences.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1, 1.2, 2.1, 2.4, 3.1, 3.2, 3.3, 3.4, 4.1, 4.2, 5.1, 6.1, 6.2, 6.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communication is maintained with parents and guardians because of a personal belief in sharing accomplishments as well as concerns.  </w:t>
            </w:r>
          </w:p>
        </w:tc>
      </w:tr>
    </w:tbl>
    <w:p>
      <w:pPr>
        <w:pStyle w:val="Normal"/>
        <w:rPr/>
      </w:pPr>
      <w:r>
        <w:rPr/>
        <w:t>Fieldwork Plan for Anthony Full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36:00Z</dcterms:created>
  <dc:creator>LAUSD User</dc:creator>
  <dc:description/>
  <cp:keywords/>
  <dc:language>en-US</dc:language>
  <cp:lastModifiedBy>Joanna di Paolo</cp:lastModifiedBy>
  <dcterms:modified xsi:type="dcterms:W3CDTF">2013-12-01T20:37:00Z</dcterms:modified>
  <cp:revision>6</cp:revision>
  <dc:subject/>
  <dc:title/>
</cp:coreProperties>
</file>