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t>Career Day 2013-2014 Guest List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430"/>
        <w:gridCol w:w="1350"/>
        <w:gridCol w:w="1410"/>
        <w:gridCol w:w="1410"/>
        <w:gridCol w:w="1410"/>
      </w:tblGrid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Occup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2"/>
                <w:lang w:bidi="en-US"/>
              </w:rPr>
              <w:t>Ro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2"/>
                <w:lang w:bidi="en-US"/>
              </w:rPr>
              <w:t>Session I</w:t>
            </w:r>
          </w:p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2"/>
                <w:lang w:bidi="en-US"/>
              </w:rPr>
              <w:t>9:30-9: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2"/>
                <w:lang w:bidi="en-US"/>
              </w:rPr>
              <w:t>Session II</w:t>
            </w:r>
          </w:p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2"/>
                <w:lang w:bidi="en-US"/>
              </w:rPr>
              <w:t>10:00-10: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2"/>
                <w:lang w:bidi="en-US"/>
              </w:rPr>
              <w:t>Session III</w:t>
            </w:r>
          </w:p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2"/>
                <w:lang w:bidi="en-US"/>
              </w:rPr>
              <w:t>10:30-10:55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Gena Dow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Music Producer for Dis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Ana</w:t>
            </w:r>
          </w:p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De La Tor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La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Debra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Athletic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Lenny Cob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UPS Delivery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31/Y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Sean Brow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Channel 4 Camer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30/Y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Judith Pelay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Graphic Desi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Stephen But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Field Represent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Mark Silve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Voice Over Art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Wesley Elah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Operation Room Assis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Leroy Alley</w:t>
            </w:r>
          </w:p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Tamara May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Police Offic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Y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Frank Vasqu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Project Coord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  <w:t>16 /Puli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lang w:bidi="en-US"/>
              </w:rPr>
            </w:r>
          </w:p>
        </w:tc>
      </w:tr>
    </w:tbl>
    <w:p>
      <w:pPr>
        <w:pStyle w:val="Normal"/>
        <w:rPr>
          <w:rFonts w:ascii="American Typewriter Condensed" w:hAnsi="American Typewriter Condensed" w:cs="American Typewriter Condensed"/>
        </w:rPr>
      </w:pPr>
      <w:r>
        <w:rPr>
          <w:rFonts w:cs="American Typewriter Condensed" w:ascii="American Typewriter Condensed" w:hAnsi="American Typewriter Condensed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merican Typewriter Condensed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merican Typewriter" w:ascii="American Typewriter" w:hAnsi="American Typewriter"/>
                            </w:rPr>
                            <w:t xml:space="preserve">Revised </w:t>
                          </w:r>
                          <w:r>
                            <w:rPr>
                              <w:rFonts w:cs="American Typewriter" w:ascii="American Typewriter" w:hAnsi="American Typewriter"/>
                            </w:rPr>
                            <w:fldChar w:fldCharType="begin"/>
                          </w:r>
                          <w:r>
                            <w:rPr>
                              <w:rFonts w:cs="American Typewriter" w:ascii="American Typewriter" w:hAnsi="American Typewriter"/>
                            </w:rPr>
                            <w:instrText xml:space="preserve"> DATE \@"M\/d\/yy" </w:instrText>
                          </w:r>
                          <w:r>
                            <w:rPr>
                              <w:rFonts w:cs="American Typewriter" w:ascii="American Typewriter" w:hAnsi="American Typewriter"/>
                            </w:rPr>
                            <w:fldChar w:fldCharType="separate"/>
                          </w:r>
                          <w:r>
                            <w:rPr>
                              <w:rFonts w:cs="American Typewriter" w:ascii="American Typewriter" w:hAnsi="American Typewriter"/>
                            </w:rPr>
                            <w:t>7/31/26</w:t>
                          </w:r>
                          <w:r>
                            <w:rPr>
                              <w:rFonts w:cs="American Typewriter" w:ascii="American Typewriter" w:hAnsi="American Typewrit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merican Typewriter" w:ascii="American Typewriter" w:hAnsi="American Typewriter"/>
                      </w:rPr>
                      <w:t xml:space="preserve">Revised </w:t>
                    </w:r>
                    <w:r>
                      <w:rPr>
                        <w:rFonts w:cs="American Typewriter" w:ascii="American Typewriter" w:hAnsi="American Typewriter"/>
                      </w:rPr>
                      <w:fldChar w:fldCharType="begin"/>
                    </w:r>
                    <w:r>
                      <w:rPr>
                        <w:rFonts w:cs="American Typewriter" w:ascii="American Typewriter" w:hAnsi="American Typewriter"/>
                      </w:rPr>
                      <w:instrText xml:space="preserve"> DATE \@"M\/d\/yy" </w:instrText>
                    </w:r>
                    <w:r>
                      <w:rPr>
                        <w:rFonts w:cs="American Typewriter" w:ascii="American Typewriter" w:hAnsi="American Typewriter"/>
                      </w:rPr>
                      <w:fldChar w:fldCharType="separate"/>
                    </w:r>
                    <w:r>
                      <w:rPr>
                        <w:rFonts w:cs="American Typewriter" w:ascii="American Typewriter" w:hAnsi="American Typewriter"/>
                      </w:rPr>
                      <w:t>7/31/26</w:t>
                    </w:r>
                    <w:r>
                      <w:rPr>
                        <w:rFonts w:cs="American Typewriter" w:ascii="American Typewriter" w:hAnsi="American Typewrit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38:00Z</dcterms:created>
  <dc:creator>Los Angeles Unified School District</dc:creator>
  <dc:description/>
  <cp:keywords/>
  <dc:language>en-US</dc:language>
  <cp:lastModifiedBy>Noble</cp:lastModifiedBy>
  <cp:lastPrinted>2014-05-15T11:09:00Z</cp:lastPrinted>
  <dcterms:modified xsi:type="dcterms:W3CDTF">2014-05-15T19:38:00Z</dcterms:modified>
  <cp:revision>8</cp:revision>
  <dc:subject/>
  <dc:title>Career Day 2011-2012 Guest List</dc:title>
</cp:coreProperties>
</file>