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Textbook Adoption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>Components of Ideal Student Textbook: Brainstorm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eptual and Contextual Mathematic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eptual – Comprehension and careful application of mathematical concepts, operations and relation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extual – new concepts grounded in concrete and relevant examp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sons address one or more of the eight Standards for Mathematical Practices (SMP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sons are developmentally appropriat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es student talk tim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s a variety of visual aid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d problem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olves real world problem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lem solving embedded in the lessons and addressed throughout the units rather than in isola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s multiple ways of solving problem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ed opportunities to apply knowledge and skill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ct based learning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richment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/Reteac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s multiple ways to solve problem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ave clear step-by-step directions/strateg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es student strategies (e.g. derived fact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s opportunities for students to write about mathematical concepts and explain their thinki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Less focus on algorithm for K-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cher background of conceptual knowled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essments aligned with SMP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sy to follow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d friendly and academic langua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icit reference to CCSS on each les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ipulatives and other tools to represent thinking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Incorporating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 technolog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1:43:00Z</dcterms:created>
  <dc:creator>LynnEbora</dc:creator>
  <dc:description/>
  <cp:keywords/>
  <dc:language>en-US</dc:language>
  <cp:lastModifiedBy>Chelsea Bottomley</cp:lastModifiedBy>
  <dcterms:modified xsi:type="dcterms:W3CDTF">2014-05-18T01:43:00Z</dcterms:modified>
  <cp:revision>2</cp:revision>
  <dc:subject/>
  <dc:title>Math Textbook Adoption Committee</dc:title>
</cp:coreProperties>
</file>