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 Yong (Judy) Song</w:t>
      </w:r>
    </w:p>
    <w:p>
      <w:pPr>
        <w:pStyle w:val="Normal"/>
        <w:rPr/>
      </w:pPr>
      <w:r>
        <w:rPr/>
        <w:t>Fieldwork Final Reflection</w:t>
      </w:r>
    </w:p>
    <w:p>
      <w:pPr>
        <w:pStyle w:val="Normal"/>
        <w:rPr/>
      </w:pPr>
      <w:r>
        <w:rPr/>
      </w:r>
    </w:p>
    <w:p>
      <w:pPr>
        <w:pStyle w:val="Normal"/>
        <w:spacing w:lineRule="auto" w:line="480"/>
        <w:ind w:firstLine="720"/>
        <w:rPr/>
      </w:pPr>
      <w:r>
        <w:rPr/>
        <w:t>Leadership is not merely operational, but also necessitates a well-rounded leader who will incorporate social justice theories into his/her work. In my application, I wrote that while I have great organization skills, I feel my ability to build relationships would help me implement my roles as a leader. I have now experienced situations and have learned theories that address why these relationships are necessary.</w:t>
      </w:r>
    </w:p>
    <w:p>
      <w:pPr>
        <w:pStyle w:val="Normal"/>
        <w:spacing w:lineRule="auto" w:line="480"/>
        <w:rPr/>
      </w:pPr>
      <w:r>
        <w:rPr/>
        <w:tab/>
        <w:t>My fieldwork experience has helped me to see that the wants and needs of our students are the most important to cater to. However, incorporating parents, teachers, and staff needs are almost equally important. My view was also one-sided in that I did not understand how I could involve the community and parents to better the school environment. Common Core Parent Night helped me to see how involved our parents want to be at our school. Despite the standard, minor outreach of sending out fliers and adding a message on the LACES website, about 50 parents showed up to Common Core Parent Night. Parents had many questions and wanted to learn as much as possible about the transition to Common Core. This eagerness, if channeled through productive outreach, can benefit our students. It now seems flawed to say that parents don’t want to be involved in their child’s education. When a colleague says something along the lines of, “Our parents aren’t involved”, the question should be, “Why aren’t they involved? What are we doing at our school to involve them? What can we do to fix this?”</w:t>
      </w:r>
    </w:p>
    <w:p>
      <w:pPr>
        <w:pStyle w:val="Normal"/>
        <w:spacing w:lineRule="auto" w:line="480"/>
        <w:rPr/>
      </w:pPr>
      <w:r>
        <w:rPr/>
        <w:tab/>
        <w:t xml:space="preserve">I’ve also learned a lot about how our systems often marginalize particular student groups. My leadership project involved collecting data about our school’s tracking system. One difficult issue that arises is the theory that particular groups of students are smarter than others. Parents and teachers have expressed concern that the honors group should not be mixed with the non-honors group because those kids aren’t motivated. Especially at a school like ours, it is difficult to change parent and teacher perspectives when the culture of the school is already set. I believe this is why no one challenges the overt stratification of White/Asian and Black/Latino students. It’s hard to have courageous conversations with parents and teachers who think this way. I will have to continue to address these issues by learning how to approach these issues without seeming divisive or defensive.  This will be a skill that I will continue to learn and improve upon. </w:t>
      </w:r>
    </w:p>
    <w:p>
      <w:pPr>
        <w:pStyle w:val="Normal"/>
        <w:spacing w:lineRule="auto" w:line="480"/>
        <w:ind w:firstLine="720"/>
        <w:rPr/>
      </w:pPr>
      <w:r>
        <w:rPr/>
        <w:t xml:space="preserve">While implementing all of my projects, I noticed that our school does not involve parents in fruitful ways. For example, the Korean Parent Organization and the Black Parent Organization meet to hold events that are supplementary to the students’ education. For example, both the KPO and BPO hold monthly teacher appreciation lunches. The BPO also holds an awards ceremony for African American students who have earned a 3.5 or higher for the quarter. While these events are great supplementaries to students’ education, I wonder how we could involve parents in ways that would directly benefit student learning. It would be productive to think about how to involve parents in the decision-making processes that the administrators and teachers are involved in throughout the year. For example, our teachers chose which Common Core aligned Math and English books to adopt for the following year. Our faculty also decided to change the bell schedule for the upcoming year. After involving myself in multiple projects, I can see how involving parents the aforementioned decision making activities could have benefited our students. </w:t>
      </w:r>
    </w:p>
    <w:p>
      <w:pPr>
        <w:pStyle w:val="Normal"/>
        <w:spacing w:lineRule="auto" w:line="480"/>
        <w:rPr/>
      </w:pPr>
      <w:r>
        <w:rPr/>
        <w:tab/>
        <w:t xml:space="preserve">My next step in my leadership journey is to seek out more experiences that will help me become a more refined social justice leader. Additionally, it will be important to learn how to have courageous conversations without sounding divisive or angry. I am also interested in two other leadership venues: becoming a math leader and learning about social justice theories inform math teaching, and learning about the marginalization that Asian Americans face because this topic was not expansively explored in PLI.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23:42:00Z</dcterms:created>
  <dc:creator>Judy</dc:creator>
  <dc:description/>
  <dc:language>en-US</dc:language>
  <cp:lastModifiedBy>Judy</cp:lastModifiedBy>
  <dcterms:modified xsi:type="dcterms:W3CDTF">2014-06-01T20:50:00Z</dcterms:modified>
  <cp:revision>3</cp:revision>
  <dc:subject/>
  <dc:title>Final Reflection</dc:title>
</cp:coreProperties>
</file>