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cial-Emotional Case Study Promp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student’s family strengths and support system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situation like at home? Are there any stressor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re a history of any traumatic experien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does the child live wit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your student able to problem solv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the child have adequate supervision after-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hours is he/she alone per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the student have medical needs met (dental, eye, physical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screen time does your student have per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exercise does your student get per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es your student find humorou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your student have access to healthy food? Does he/she bring a snack? What does he/she br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s your student impacted by poverty? How do you know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oes your student get adequate sleep (no less than 9 hours per night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What were the first 3 years of your student’s life lik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your student ever get to interact with natu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time does your child spend reading in class per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time does your child spend reading outside of class per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homework a positive experience or is it a negative and stressful experience for the child and the famil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Does your student ever have opportunities to leave the neighborhoo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your student interact with other students in the classroom and on the yar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your student’s family had problems with law enforcem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your student’s relationship with his/her parent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your student have siblings? What is his/her relationship with the sibling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your student participate in outside curricular activit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ver the course of a week, what is your student’s general mood?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your student ever been hospitalized? Explai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your student have any ongoing health concerns (physical or mental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there any other questions that you think when answered would help to create a bigger picture of the social emotional issues impacting your studen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9:00Z</dcterms:created>
  <dc:creator>LAUSD User</dc:creator>
  <dc:description/>
  <cp:keywords/>
  <dc:language>en-US</dc:language>
  <cp:lastModifiedBy>LAUSD User</cp:lastModifiedBy>
  <dcterms:modified xsi:type="dcterms:W3CDTF">2014-05-11T05:49:00Z</dcterms:modified>
  <cp:revision>1</cp:revision>
  <dc:subject/>
  <dc:title/>
</cp:coreProperties>
</file>