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Quick Write (Teacher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Quick Write: Letter to Teacher (Teacher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eason why I chose J is because I pretty much have to modify and make accommodations for him the entire day. He definitely has a very short attention span so one-to-one lessons have to be short and to the point. He needs many breaks throughout the day (ipad, computer) so I use this to motivate him to get some work done. He feels very proud of himself when he passes his test (fluency and rainbow words). Last time he couldn’t contain himself when he got 100%  on spelling test. He is usually in a bad mood after recess/lunch, stating, “No one played with me.” Things are getting a little better with him. They (students) also try to calm him down and help him. Academically, he’s improving but socially it’s up and dow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r Teacher,</w:t>
            </w:r>
          </w:p>
          <w:p>
            <w:pPr>
              <w:pStyle w:val="Normal"/>
              <w:spacing w:before="0" w:after="0"/>
              <w:rPr/>
            </w:pPr>
            <w:r>
              <w:rPr/>
              <w:t>Next year you will be receiving a very special little boy who loves animals, science, and cats. He will need lots of motivation to help him get through his day and many breaks in between in order to get his work done. Please be patient with him. When he seems frustrated take time to understand him and manage his anger. He loves being silly and usually a light, fun conversation with him will be enough to bring him back and out of the accelerated mood. He needs lots of help connecting with others especially on the playground. Give him a little of your time to show him how to ask others to play with him and have the class help him when he seems to be isolating himself. Transitions, especially coming back from recess and lunch, are difficult for him. Having a soft, transitional activity will help him and will release his anger. Please look beyond his negative attitude and bring the best out of him. When you see his beautiful smile and watch him enjoy conversations with you, it’ll all be worth it.</w:t>
            </w:r>
          </w:p>
          <w:p>
            <w:pPr>
              <w:pStyle w:val="Normal"/>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itial Quick Write (Teacher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Quick Write: Letter to Teacher (Teacher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ing below grade level. Has great difficulties focusing on task. Unable to maintain attention for more than a minute. Always moving around in seat. Very easily distracted. Constantly plays with papers inside of desk. When helped one on one could produce work but very minimal. Has ability to answer questions completely. I would like to know how to help him to impro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r Teacher,</w:t>
            </w:r>
          </w:p>
          <w:p>
            <w:pPr>
              <w:pStyle w:val="Normal"/>
              <w:spacing w:before="0" w:after="0"/>
              <w:rPr/>
            </w:pPr>
            <w:r>
              <w:rPr/>
              <w:t>M wants to improve in school. He is working far below grade level. He has great difficulties focusing in class. He likes to read and he could focus in reading when he is given a good book to read. He is conscientious and quite polite. He is good in sports too. He responds very well to praises and rewards. His work in school and homework need to be modified. When given individual attention, M thrives and progresses very much. Thank you!</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itial Quick Write (Teacher 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inal Quick Write: Letter to Teacher (Teache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is student shows little to no gains this year. Student does not seem to retain much and is distracted easily and often. He does not appear all that interested in learning or working hard, yet is quite cheerful and positive and seemingly resilient. There seems to be a major cognitive gap that has and continues to inhibit academic grow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ar Teacher,</w:t>
            </w:r>
          </w:p>
          <w:p>
            <w:pPr>
              <w:pStyle w:val="Normal"/>
              <w:rPr/>
            </w:pPr>
            <w:r>
              <w:rPr/>
              <w:t>Do you want to meet a cheerful, resilient, and sensitive boy, eager to be at school, always with a kind word for teachers and peers alike?</w:t>
            </w:r>
          </w:p>
          <w:p>
            <w:pPr>
              <w:pStyle w:val="Normal"/>
              <w:rPr/>
            </w:pPr>
            <w:r>
              <w:rPr/>
              <w:t>Are you ready for the challenge of helping a child make gains in some areas, academic and social, and fill in the gaps where that child has fallen behind or struggled to keep up?</w:t>
            </w:r>
          </w:p>
          <w:p>
            <w:pPr>
              <w:pStyle w:val="Normal"/>
              <w:rPr/>
            </w:pPr>
            <w:r>
              <w:rPr/>
              <w:t>This student wants to help you help him. This boy wants to do his best and wants the best from you. Together you will make a great team.</w:t>
            </w:r>
          </w:p>
          <w:p>
            <w:pPr>
              <w:pStyle w:val="Normal"/>
              <w:widowControl/>
              <w:bidi w:val="0"/>
              <w:spacing w:before="0" w:after="200"/>
              <w:rPr/>
            </w:pPr>
            <w:r>
              <w:rPr/>
              <w:t>Good luck. Do your best. Listen to him. Do what’s right. Stand up for him. Be kind. He will learn from you and follow your ways. And, you will learn from him.</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itial Quick Write (Teacher 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inal Quick Write: Letter to Teacher (Teacher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 chose S as a case study candidate because he has demonstrated excellent participation in class but he has difficulty getting along with students in the classroom. He particularly struggles with sportsmanship. He often will lose his temper after a game. He often has been observed making fun of students who have been hurt. He uses profanity when he is angry and he will leave the classroom without permission when he is angry. I would like to see what I could do to deal with his anger management issues. He has been observed to be kind and conscientious and I know we can help him deal with the obstacles that are challenging hi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ar Teacher,</w:t>
            </w:r>
          </w:p>
          <w:p>
            <w:pPr>
              <w:pStyle w:val="Normal"/>
              <w:widowControl/>
              <w:bidi w:val="0"/>
              <w:spacing w:before="0" w:after="200"/>
              <w:rPr/>
            </w:pPr>
            <w:r>
              <w:rPr/>
              <w:t>S is an enthusiastic student. He enjoys play-acting and participating in class plays. He enjoys playing soccer, dodge ball and many sports. He actively participates orally in class and makes many positive contributions to class discussions. S has demonstrated difficulty with sportsmanship. He needs to sit with students that don’t make fun of him and he needs a lot of encouragement. S enjoys helping out in class and often volunteers to clean up with out being told. S has learned his multiplication facts with 100% accuracy form 0-12. He perseveres on all his assigned tasks and completes all homework assignment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nitial Quick Write (Teacher 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inal Quick Write: Letter to Teacher (Teacher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 chose this student because of her extreme level of disorganization and sloppiness. Her desk is a mess. Everyday she brings a new toy or distraction to class. She is seldom on task. Her work is written in a sloppy manner as if a kinder student did it. Yet she is charming and affable to talk to. Another distraction is her need to go to the restroom during class and her lateness to class. My words have no effect on her. And, I’m at a loss as to what to say that would make a difference. I learned a lot about her at her recent SST. In fact, I was shocked! The child was taken from her home in Mexico and lives with her mo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ar 4</w:t>
            </w:r>
            <w:r>
              <w:rPr>
                <w:vertAlign w:val="superscript"/>
              </w:rPr>
              <w:t>th</w:t>
            </w:r>
            <w:r>
              <w:rPr/>
              <w:t xml:space="preserve"> grade teacher,</w:t>
            </w:r>
          </w:p>
          <w:p>
            <w:pPr>
              <w:pStyle w:val="Normal"/>
              <w:rPr/>
            </w:pPr>
            <w:r>
              <w:rPr/>
              <w:t>I want to talk to you about A. She has a very unusual background. She was born in Canada and lived several years in Mexico. Her parents divorced and A came to the US with her mother. She now lives with her mother and stepfather. They work in a parking garage. Every night they take A with them to the garage. She’s not entirely happy with her stepfather and does voice a desire to go to Mexico and live with her father. That will probably not happen and the mother feels the father is not in a “good situation” to raise the child.</w:t>
            </w:r>
          </w:p>
          <w:p>
            <w:pPr>
              <w:pStyle w:val="Normal"/>
              <w:widowControl/>
              <w:bidi w:val="0"/>
              <w:spacing w:before="0" w:after="200"/>
              <w:rPr/>
            </w:pPr>
            <w:r>
              <w:rPr/>
              <w:t>A’s attendance is good. She has just completed her second year in this school. Mr. A. was her 2</w:t>
            </w:r>
            <w:r>
              <w:rPr>
                <w:vertAlign w:val="superscript"/>
              </w:rPr>
              <w:t>nd</w:t>
            </w:r>
            <w:r>
              <w:rPr/>
              <w:t xml:space="preserve"> grade teacher. A is a very good performer. She would like to be in everything. She likes to ask questions and help. These are her strengths. Her problems are her academic work, her homework, and her organization. These are the things that are really important to a teacher. She makes progress over the year.</w:t>
            </w:r>
          </w:p>
        </w:tc>
      </w:tr>
    </w:tbl>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0:00Z</dcterms:created>
  <dc:creator>LAUSD User</dc:creator>
  <dc:description/>
  <cp:keywords/>
  <dc:language>en-US</dc:language>
  <cp:lastModifiedBy>LAUSD User</cp:lastModifiedBy>
  <dcterms:modified xsi:type="dcterms:W3CDTF">2014-06-10T21:05:00Z</dcterms:modified>
  <cp:revision>9</cp:revision>
  <dc:subject/>
  <dc:title/>
</cp:coreProperties>
</file>