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LI Leadership Project Plan 2013/2014</w:t>
      </w:r>
    </w:p>
    <w:p>
      <w:pPr>
        <w:pStyle w:val="Normal"/>
        <w:spacing w:before="0" w:after="0"/>
        <w:rPr/>
      </w:pPr>
      <w:r>
        <w:rPr/>
        <w:t>Anne-Marie Yo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roject #1 Special Education Professional Developments 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Shine a Light on Social Emotional Issues Impacting Students with Disabilities”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STANDARDS ADDRESSED: </w:t>
      </w:r>
      <w:r>
        <w:rPr>
          <w:rFonts w:cs="Helvetica" w:ascii="Helvetica" w:hAnsi="Helvetica"/>
          <w:b/>
          <w:color w:val="3F3F3F"/>
          <w:sz w:val="20"/>
          <w:szCs w:val="26"/>
        </w:rPr>
        <w:t>1.1, 1.2, 1.3 ,2.1, 2.2, 2.3, 2.4, 3.1, 3.2, 3.3, 3.4, 4.1, 5.1, 5.2, 5.3, 5.4, and 6.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1"/>
        <w:gridCol w:w="1591"/>
        <w:gridCol w:w="2224"/>
        <w:gridCol w:w="3503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oc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ttende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ctiviti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/12/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SW of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, 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plan, integrate neurological talking points onto project presentation PPT slid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/17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Julie (Principal), Mr. Sanchez (APEIS), Marisa (PLI Partner), Anne, Teresa (PSW), Angelica (School Psych.), </w:t>
            </w:r>
            <w:r>
              <w:rPr>
                <w:i/>
              </w:rPr>
              <w:t>(Nancy Paracin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Present fieldwork plan to team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6/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:0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Online (email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, 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Create/review interview questions for students/parents &amp; questions for teacher survey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6/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:0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Email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Jeanette (Coordinator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bmit interview questions for students/parents &amp; questions for teacher survey for review and feedback from an uninvolved professional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8/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0:00a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ffee Table</w:t>
            </w:r>
          </w:p>
          <w:p>
            <w:pPr>
              <w:pStyle w:val="Normal"/>
              <w:rPr/>
            </w:pPr>
            <w:r>
              <w:rPr/>
              <w:t>(Eagle Rock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reate prompts for case studi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17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:3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onduct initial student interview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17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r. Sanchez (APEIS), Marisa (PLI Partner), Anne, Teresa (PSW), Angelica (School Pyche)/Analyze outcomes of initial student interviews with Teres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plan for PD on 1/21/14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21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r. Sanchez (APEIS), Marisa (PLI Partner), Anne, Teresa (PSW), Angelica (School Psych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onduct PD1 for teacher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oking at the Roots of Special Education”</w:t>
            </w:r>
          </w:p>
          <w:p>
            <w:pPr>
              <w:pStyle w:val="Normal"/>
              <w:rPr/>
            </w:pPr>
            <w:r>
              <w:rPr/>
              <w:t>Present fieldwork plan to teacher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21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usie Navarr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rade teacher)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er debrief with uninvolved professional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21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field not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/4/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SW’s of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sa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Finalize case studies note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/7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:3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/PSW’s of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onduct initial parent interview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/7/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nne/Marisa (PLI partner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/Angelica (School Psych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lan for PD 2: Building Awareness of Special Ed. at Plasencia</w:t>
            </w:r>
          </w:p>
          <w:p>
            <w:pPr>
              <w:pStyle w:val="Normal"/>
              <w:rPr/>
            </w:pPr>
            <w:r>
              <w:rPr/>
              <w:t>Analyze outcomes of initial parent interviews and teacher survey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/18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nne/Marisa (PLI partner), Mr.  Sanchez (APEIS) Teresa (PSW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Conduct PD 2 for teachers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“</w:t>
            </w:r>
            <w:r>
              <w:rPr/>
              <w:t>Building Awareness of Special Education at Plasencia”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/18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usie Navarro (1</w:t>
            </w:r>
            <w:r>
              <w:rPr>
                <w:vertAlign w:val="superscript"/>
              </w:rPr>
              <w:t>st</w:t>
            </w:r>
            <w:r>
              <w:rPr/>
              <w:t xml:space="preserve"> grade teacher 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er debrief with uninvolved professional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/18/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field not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/7/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r. Sanchez (APEIS), Anne, Teresa (PSW),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n for PD 3: Signs and Signals/Reactions to Trauma  and Increasing Social/Emotional Understanding through Cum Explorations and Case Study Inquiri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/25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:0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incipal’s Of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Mr. Hernandez (Interim Principal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rt office discipline referral data cycle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/25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Marisa (PLI partner)/Teresa (PSW)/Angelica (School Psych.)/Mr. Sanchez (APEIS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onduct PD 3: Signs and Signals/Reactions to Trauma  and Increasing Social/Emotional Understanding through Cum Explorations and Case Study Inquiries (Initial Quick Write)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/25/14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:30pm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usie Navarro (1</w:t>
            </w:r>
            <w:r>
              <w:rPr>
                <w:vertAlign w:val="superscript"/>
              </w:rPr>
              <w:t>st</w:t>
            </w:r>
            <w:r>
              <w:rPr/>
              <w:t xml:space="preserve"> grade teacher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er debrief with uninvolved professional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/25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field not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4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r. Sanchez (APEIS) Anne/ 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lan for PD 4: Psychological 1</w:t>
            </w:r>
            <w:r>
              <w:rPr>
                <w:vertAlign w:val="superscript"/>
              </w:rPr>
              <w:t>st</w:t>
            </w:r>
            <w:r>
              <w:rPr/>
              <w:t xml:space="preserve"> Aid/Teacher Self-Care/Case Study Findings in Summary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7/14-4/11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Various tim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Teresa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ontinue with student interviews for students involved in case studi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22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:0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incipal’s Of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ne/Mr. Hernandez (interim principal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lose office discipline referral data cycle/analyze data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22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r. Sanchez (APEIS), Marisa (PLI Partner), Anne, Teresa (PSW), Angelica Contreras (school psychologist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onduct PD 4: Psychological 1</w:t>
            </w:r>
            <w:r>
              <w:rPr>
                <w:vertAlign w:val="superscript"/>
              </w:rPr>
              <w:t>st</w:t>
            </w:r>
            <w:r>
              <w:rPr/>
              <w:t xml:space="preserve"> Aid/Teacher Self-Care/Case Study Findings in Summary/Student Interview Results (final quick write with share out and group discussions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22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30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usie Navarro (1</w:t>
            </w:r>
            <w:r>
              <w:rPr>
                <w:vertAlign w:val="superscript"/>
              </w:rPr>
              <w:t>st</w:t>
            </w:r>
            <w:r>
              <w:rPr/>
              <w:t xml:space="preserve"> grade teacher)/ 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er debrief with uninvolved professional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/22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/An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view field notes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/2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nne/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resa (PS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nalyze case study notes, final quick writes, and summation of peer debriefing information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/20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45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om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Mr. Sanchez (APEIS), Marisa (PLI Partner), Anne, Teresa (PSW), Angelica Contreras (School Psych.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esent fieldwork report and outcomes to team/discuss plan to present fieldwork outcomes to teachers/create a broad plan for next school year’s Special Education P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roject #2: Lead the 4</w:t>
      </w:r>
      <w:r>
        <w:rPr>
          <w:sz w:val="28"/>
          <w:vertAlign w:val="superscript"/>
        </w:rPr>
        <w:t>th</w:t>
      </w:r>
      <w:r>
        <w:rPr/>
        <w:t xml:space="preserve"> Grade/SDC Project Based Learning (PBL) Health &amp; Wellnes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Major Activities To Be Accomplish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Timeline and Agreed Upon Evidence of Accomplish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Standards Met</w:t>
            </w:r>
          </w:p>
        </w:tc>
      </w:tr>
      <w:tr>
        <w:trPr/>
        <w:tc>
          <w:tcPr>
            <w:tcW w:w="43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Lead the 4</w:t>
            </w:r>
            <w:r>
              <w:rPr>
                <w:vertAlign w:val="superscript"/>
              </w:rPr>
              <w:t>th</w:t>
            </w:r>
            <w:r>
              <w:rPr/>
              <w:t xml:space="preserve"> Grade/SDC Project Based Learning (PBL) Health &amp; Well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Plan the Big Ide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Differentiate Lear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Create Presentations and Lesson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Organize Student Projects Into    Smaller Par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Plan and Arrange Field Tri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Create Project Benchmar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Connect with the Community (bring in speakers, visit farmer’s marke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Plan for a Health and Wellness Fair (invite school, parents, and communit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Monthly Planning Meetings and Feedback Loop (Every second Wednesday between Jan. &amp; April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eekly PBL (Every Tuesday 9:30-11:0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2.3, 2.4, 3.1, 3.2, 4.2, 4.3, 5.4, 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3: Assistant Treasurer of Plasencia Math/ Science Magne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Major Activities To Be Accomplish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Timeline and Agreed Upon Evidence of Accomplish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Standards Me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Plan and schedule fundraising even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versee that all funds from fundraising events are collected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udget for fieldtrips and class expenditur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ccount and organize incoming fund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ke bi-monthly bank deposits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 Treasurer #2 with deposit information directly following deposi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ive budget updates and account information at monthly magnet parent meetin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Fundraising Calendar (responsibilities distributed among grade level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13-6/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13-6/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13-6/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Friday of each month or as need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onthly, starting 9/2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6.1, 6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.1, 6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4: Special Education Designee and SST Managemen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Major Activities To Be Accomplish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Timeline and Agreed Upon Evidence of Accomplish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Standards Me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Student Success Te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Communicate with teachers and review student data of  BOY, MOY, &amp; EOY assessments as well as ongoing assess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Present SST process to teachers (P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Guide teachers in navigating SST proc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er 1: In-Class Observations (Assessment, intervention, collaboration)</w:t>
            </w:r>
          </w:p>
          <w:p>
            <w:pPr>
              <w:pStyle w:val="Normal"/>
              <w:spacing w:before="0" w:after="0"/>
              <w:rPr/>
            </w:pPr>
            <w:r>
              <w:rPr/>
              <w:t>Tier 2: Teacher/parent/RTI teacher informal conference (review assessment results, intervention plan, effectiveness)</w:t>
            </w:r>
          </w:p>
          <w:p>
            <w:pPr>
              <w:pStyle w:val="Normal"/>
              <w:spacing w:before="0" w:after="0"/>
              <w:rPr/>
            </w:pPr>
            <w:r>
              <w:rPr/>
              <w:t>Tier 3: Conduct SST meetings, review Tier 1 &amp; Tier 2 outcomes, Plan further ac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versee that Special Education paperwork is being distributed under Special Ed. guideli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duct IEP meetings as a Special Education Designe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/2013; 12/2013; 5/20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/21/14 </w:t>
            </w:r>
          </w:p>
          <w:p>
            <w:pPr>
              <w:pStyle w:val="Normal"/>
              <w:spacing w:before="0" w:after="0"/>
              <w:rPr/>
            </w:pPr>
            <w:r>
              <w:rPr/>
              <w:t>Ongo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as need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as need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Approximately 1-4 times per we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2012- 6/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s needed (8/2013-6/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3.4, 5.1, 6.1, 6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4, 5.1, 6.1, 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5: High School Volunteer Projec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Major Activities To Be Accomplish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Timeline and Agreed Upon Evidence of Accomplish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Standards Me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Communicate with coordinators of New Village Girl’s Academ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rrange times for high school volunteers to meet the teachers that they will be working wit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t up contact information with the high school volunteers’ coordinato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mmunicate schedules with Plasencia’s princip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ct as contact person between hosting teachers and coordinators at New Village Girl’s Academ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sult with hosting teachers regarding questions they may have about training and working with their high school volunte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Ongoing (10/2013-12/201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2013-11/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10/2013-12/201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-4 times per month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2.1, 3.2, 4.1, 4.2, 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6:  After School Program Liais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/>
              <w:t>Major Activities To Be Accomplish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Timeline and Agreed Upon Evidence of Accomplish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Standards Me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  <w:t>Monitor specific program needs and provide feedback to coaches and site director</w:t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  <w:t>Work with coachers in communicating with parents in an effort to maximize program benefits</w:t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  <w:t>Support coaches by providing extra academic support to students and/or academic and behavior consultation</w:t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before="0" w:after="0"/>
              <w:rPr/>
            </w:pPr>
            <w:r>
              <w:rPr/>
              <w:t>Connect students who appear at risk of not meeting program requirements with school psychiatric social worker for possible interven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/>
              <w:t>Ongoing (8/2013-6/20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2013- 6/20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2013-6/201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ngoing (8/2013-6/2014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/>
            </w:pPr>
            <w:r>
              <w:rPr/>
              <w:t>4.3, 5.4, 6.2, 6.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3:00Z</dcterms:created>
  <dc:creator>LAUSD User</dc:creator>
  <dc:description/>
  <cp:keywords/>
  <dc:language>en-US</dc:language>
  <cp:lastModifiedBy>LAUSD User</cp:lastModifiedBy>
  <dcterms:modified xsi:type="dcterms:W3CDTF">2014-05-12T03:53:00Z</dcterms:modified>
  <cp:revision>2</cp:revision>
  <dc:subject/>
  <dc:title/>
</cp:coreProperties>
</file>