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tudent Council Age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April 30</w:t>
      </w:r>
    </w:p>
    <w:p>
      <w:pPr>
        <w:pStyle w:val="Normal"/>
        <w:jc w:val="center"/>
        <w:rPr/>
      </w:pPr>
      <w:r>
        <w:rPr/>
        <w:t>Lunch: 12:15-1pm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color w:val="000000"/>
          <w:sz w:val="28"/>
          <w:szCs w:val="28"/>
        </w:rPr>
        <w:t>Welcome and Introduction from Josie- Hello, everyone and welcome! Today’s meeting will focus on Teacher Appreciation and the College-going culture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2. </w:t>
      </w:r>
      <w:r>
        <w:rPr>
          <w:rFonts w:cs="Palatino Linotype" w:ascii="Palatino Linotype" w:hAnsi="Palatino Linotype"/>
          <w:color w:val="000000"/>
          <w:sz w:val="28"/>
          <w:szCs w:val="28"/>
        </w:rPr>
        <w:t>Roll Call of Attendance: Secretary takes Attendance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3. Historian explains the: </w:t>
      </w:r>
      <w:r>
        <w:rPr>
          <w:rFonts w:cs="Palatino Linotype" w:ascii="Palatino Linotype" w:hAnsi="Palatino Linotype"/>
          <w:color w:val="000000"/>
          <w:sz w:val="28"/>
          <w:szCs w:val="28"/>
        </w:rPr>
        <w:t>Minutes from the last meeting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Treasure: -BOX Top Committee-No Announcements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4. President: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The following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Specific Agenda Item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Book Fair: Deliah Melanie, Octavio Geremy, Gabrie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eacher Appreciation Week: Teacher Signing Paper, Card-making booth at lunch on Tuesday,  Chocolate Monday- Chocolate grams Tuesday-booth Wed-Wear Blue to show your love for your teacher! Announcements:  Saide-Monday JOJo Tomorrow Tuesday: Isaac Wed: Octavio Thur: Nath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OP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ollege-Going Culture-  Saide, Dasean, Jojo, Marilyn, Erandi, Isaac, Juan, Josie, Anthony-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7. Vice President Announces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Jog-a-thon is coming up. Any ideas that we can do during the week of the jog-a-thon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Ideas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8. </w:t>
      </w:r>
      <w:r>
        <w:rPr>
          <w:rFonts w:cs="Palatino Linotype" w:ascii="Palatino Linotype" w:hAnsi="Palatino Linotype"/>
          <w:color w:val="000000"/>
          <w:sz w:val="28"/>
          <w:szCs w:val="28"/>
        </w:rPr>
        <w:t>Date of Next meeting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ursday May 8th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2:00Z</dcterms:created>
  <dc:creator>user</dc:creator>
  <dc:description/>
  <dc:language>en-US</dc:language>
  <cp:lastModifiedBy>Lisa</cp:lastModifiedBy>
  <cp:lastPrinted>2015-02-19T07:53:00Z</cp:lastPrinted>
  <dcterms:modified xsi:type="dcterms:W3CDTF">2015-05-15T01:32:00Z</dcterms:modified>
  <cp:revision>2</cp:revision>
  <dc:subject/>
  <dc:title>Sample Agenda</dc:title>
</cp:coreProperties>
</file>